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78. Sitzung des Nationalrates der Republik Österreich</w:t>
      </w:r>
    </w:p>
    <w:p>
      <w:pPr>
        <w:pStyle w:val="TIT3"/>
        <w:rPr/>
      </w:pPr>
      <w:r>
        <w:rPr/>
        <w:t>XXII. Gesetzgebungsperiode</w:t>
        <w:tab/>
        <w:t>Mittwoch, 13. Oktober 2004</w:t>
      </w:r>
    </w:p>
    <w:p>
      <w:pPr>
        <w:pStyle w:val="ZM"/>
        <w:rPr/>
      </w:pPr>
      <w:r>
        <w:rPr/>
        <w:t>Dauer der Sitzung</w:t>
      </w:r>
    </w:p>
    <w:p>
      <w:pPr>
        <w:pStyle w:val="ZM"/>
        <w:rPr>
          <w:b w:val="false"/>
          <w:b w:val="false"/>
        </w:rPr>
      </w:pPr>
      <w:r>
        <w:rPr>
          <w:b w:val="false"/>
        </w:rPr>
        <w:t>Mittwoch, 13. Oktober 2004: 10.01 – 22.21 Uhr</w:t>
      </w:r>
    </w:p>
    <w:p>
      <w:pPr>
        <w:pStyle w:val="ZM"/>
        <w:rPr/>
      </w:pPr>
      <w:r>
        <w:rPr/>
        <w:t>*****</w:t>
      </w:r>
    </w:p>
    <w:p>
      <w:pPr>
        <w:pStyle w:val="ZM"/>
        <w:rPr/>
      </w:pPr>
      <w:r>
        <w:rPr/>
        <w:t>Tagesordnung</w:t>
      </w:r>
    </w:p>
    <w:p>
      <w:pPr>
        <w:pStyle w:val="INHTAB1"/>
        <w:spacing w:before="240" w:after="120"/>
        <w:rPr/>
      </w:pPr>
      <w:r>
        <w:rPr>
          <w:b/>
        </w:rPr>
        <w:t>4. Punkt:</w:t>
      </w:r>
      <w:r>
        <w:rPr/>
        <w:t xml:space="preserve"> Bericht des Gesundheitsausschusses über die Regierungsvorlage (617 d.B.): Bundesgesetz, mit dem das Gentechnikgesetz und das Lebensmittel</w:t>
        <w:softHyphen/>
        <w:t xml:space="preserve">gesetz 1975 geändert werden (630 d.B.) </w:t>
        <w:tab/>
        <w:tab/>
        <w:t>55</w:t>
      </w:r>
    </w:p>
    <w:p>
      <w:pPr>
        <w:pStyle w:val="INHTAB1"/>
        <w:spacing w:before="0" w:after="0"/>
        <w:rPr/>
      </w:pPr>
      <w:r>
        <w:rPr/>
        <w:t>Redner:</w:t>
      </w:r>
    </w:p>
    <w:p>
      <w:pPr>
        <w:pStyle w:val="INHTAB1"/>
        <w:spacing w:before="0" w:after="0"/>
        <w:rPr/>
      </w:pPr>
      <w:r>
        <w:rPr>
          <w:b/>
          <w:bCs/>
          <w:i/>
          <w:iCs/>
          <w:lang w:val="en-US"/>
        </w:rPr>
        <w:t>Dr. Josef Cap</w:t>
      </w:r>
      <w:r>
        <w:rPr>
          <w:bCs/>
          <w:iCs/>
          <w:lang w:val="en-US"/>
        </w:rPr>
        <w:t xml:space="preserve"> </w:t>
        <w:tab/>
        <w:tab/>
        <w:t>55</w:t>
      </w:r>
    </w:p>
    <w:p>
      <w:pPr>
        <w:pStyle w:val="INHTAB1"/>
        <w:spacing w:before="0" w:after="0"/>
        <w:rPr/>
      </w:pPr>
      <w:r>
        <w:rPr>
          <w:b/>
          <w:bCs/>
          <w:i/>
          <w:iCs/>
        </w:rPr>
        <w:t>Ing. Hermann Schultes</w:t>
      </w:r>
      <w:r>
        <w:rPr>
          <w:bCs/>
          <w:iCs/>
        </w:rPr>
        <w:t xml:space="preserve"> </w:t>
        <w:tab/>
        <w:tab/>
        <w:t>57</w:t>
      </w:r>
    </w:p>
    <w:p>
      <w:pPr>
        <w:pStyle w:val="INHTAB1ZZ"/>
        <w:tabs>
          <w:tab w:val="clear" w:pos="7371"/>
          <w:tab w:val="right" w:pos="8505" w:leader="dot"/>
        </w:tabs>
        <w:spacing w:before="0" w:after="0"/>
        <w:rPr/>
      </w:pPr>
      <w:r>
        <w:rPr>
          <w:b/>
          <w:i/>
        </w:rPr>
        <w:t>Dr. Eva Glawischnig</w:t>
      </w:r>
      <w:r>
        <w:rPr/>
        <w:t xml:space="preserve"> </w:t>
        <w:tab/>
        <w:t xml:space="preserve"> 58, 93</w:t>
      </w:r>
    </w:p>
    <w:p>
      <w:pPr>
        <w:pStyle w:val="INHTAB1"/>
        <w:spacing w:before="0" w:after="0"/>
        <w:rPr/>
      </w:pPr>
      <w:r>
        <w:rPr>
          <w:b/>
          <w:bCs/>
          <w:i/>
          <w:iCs/>
        </w:rPr>
        <w:t>Mag. Wilhelm Molterer</w:t>
      </w:r>
      <w:r>
        <w:rPr>
          <w:bCs/>
          <w:iCs/>
        </w:rPr>
        <w:t xml:space="preserve"> (tatsächliche Berichtigung) </w:t>
        <w:tab/>
        <w:tab/>
        <w:t>63</w:t>
      </w:r>
    </w:p>
    <w:p>
      <w:pPr>
        <w:pStyle w:val="INHTAB1"/>
        <w:spacing w:before="0" w:after="0"/>
        <w:rPr/>
      </w:pPr>
      <w:r>
        <w:rPr>
          <w:b/>
          <w:bCs/>
          <w:i/>
          <w:iCs/>
        </w:rPr>
        <w:t>Dipl.-Ing. Uwe Scheuch</w:t>
      </w:r>
      <w:r>
        <w:rPr>
          <w:bCs/>
          <w:iCs/>
        </w:rPr>
        <w:t xml:space="preserve"> </w:t>
        <w:tab/>
        <w:tab/>
        <w:t>63</w:t>
      </w:r>
    </w:p>
    <w:p>
      <w:pPr>
        <w:pStyle w:val="INHTAB1"/>
        <w:spacing w:before="0" w:after="0"/>
        <w:rPr/>
      </w:pPr>
      <w:r>
        <w:rPr>
          <w:b/>
          <w:bCs/>
          <w:i/>
          <w:iCs/>
        </w:rPr>
        <w:t>Bundesministerin Maria Rauch-Kallat</w:t>
      </w:r>
      <w:r>
        <w:rPr>
          <w:bCs/>
          <w:iCs/>
        </w:rPr>
        <w:t xml:space="preserve"> </w:t>
        <w:tab/>
        <w:tab/>
        <w:t>66</w:t>
      </w:r>
    </w:p>
    <w:p>
      <w:pPr>
        <w:pStyle w:val="INHTAB1"/>
        <w:spacing w:before="0" w:after="0"/>
        <w:rPr/>
      </w:pPr>
      <w:r>
        <w:rPr>
          <w:b/>
          <w:bCs/>
          <w:i/>
          <w:iCs/>
        </w:rPr>
        <w:t>Kai Jan Krainer</w:t>
      </w:r>
      <w:r>
        <w:rPr>
          <w:bCs/>
          <w:iCs/>
        </w:rPr>
        <w:t xml:space="preserve"> </w:t>
        <w:tab/>
        <w:tab/>
        <w:t>68</w:t>
      </w:r>
    </w:p>
    <w:p>
      <w:pPr>
        <w:pStyle w:val="INHTAB1"/>
        <w:spacing w:before="0" w:after="0"/>
        <w:rPr/>
      </w:pPr>
      <w:r>
        <w:rPr>
          <w:b/>
          <w:bCs/>
          <w:i/>
          <w:iCs/>
        </w:rPr>
        <w:t>Fritz Grillitsch</w:t>
      </w:r>
      <w:r>
        <w:rPr>
          <w:bCs/>
          <w:iCs/>
        </w:rPr>
        <w:t xml:space="preserve"> </w:t>
        <w:tab/>
        <w:tab/>
        <w:t>71</w:t>
      </w:r>
    </w:p>
    <w:p>
      <w:pPr>
        <w:pStyle w:val="INHTAB1"/>
        <w:spacing w:before="0" w:after="0"/>
        <w:rPr/>
      </w:pPr>
      <w:r>
        <w:rPr>
          <w:b/>
          <w:bCs/>
          <w:i/>
          <w:iCs/>
        </w:rPr>
        <w:t>Dipl.-Ing. Dr. Wolfgang Pirklhuber</w:t>
      </w:r>
      <w:r>
        <w:rPr>
          <w:bCs/>
          <w:iCs/>
        </w:rPr>
        <w:t xml:space="preserve"> </w:t>
        <w:tab/>
        <w:tab/>
        <w:t>72</w:t>
      </w:r>
    </w:p>
    <w:p>
      <w:pPr>
        <w:pStyle w:val="INHTAB1ZZ"/>
        <w:tabs>
          <w:tab w:val="clear" w:pos="7371"/>
          <w:tab w:val="right" w:pos="8505" w:leader="dot"/>
        </w:tabs>
        <w:spacing w:before="0" w:after="0"/>
        <w:rPr/>
      </w:pPr>
      <w:r>
        <w:rPr>
          <w:b/>
          <w:i/>
        </w:rPr>
        <w:t>Bundesminister Dipl.-Ing. Josef Pröll</w:t>
      </w:r>
      <w:r>
        <w:rPr/>
        <w:t xml:space="preserve"> </w:t>
        <w:tab/>
        <w:t xml:space="preserve"> 78, 93</w:t>
      </w:r>
    </w:p>
    <w:p>
      <w:pPr>
        <w:pStyle w:val="INHTAB1"/>
        <w:spacing w:before="0" w:after="0"/>
        <w:rPr/>
      </w:pPr>
      <w:r>
        <w:rPr>
          <w:b/>
          <w:bCs/>
          <w:i/>
          <w:iCs/>
        </w:rPr>
        <w:t>Dipl.-Ing. Dr. Wolfgang Pirklhuber</w:t>
      </w:r>
      <w:r>
        <w:rPr>
          <w:bCs/>
          <w:iCs/>
        </w:rPr>
        <w:t xml:space="preserve"> (tatsächliche Berichtigung) </w:t>
        <w:tab/>
        <w:tab/>
        <w:t>81</w:t>
      </w:r>
    </w:p>
    <w:p>
      <w:pPr>
        <w:pStyle w:val="INHTAB1"/>
        <w:spacing w:before="0" w:after="0"/>
        <w:rPr/>
      </w:pPr>
      <w:r>
        <w:rPr>
          <w:b/>
          <w:bCs/>
          <w:i/>
          <w:iCs/>
        </w:rPr>
        <w:t>Barbara Rosenkranz</w:t>
      </w:r>
      <w:r>
        <w:rPr>
          <w:bCs/>
          <w:iCs/>
        </w:rPr>
        <w:t xml:space="preserve"> </w:t>
        <w:tab/>
        <w:tab/>
        <w:t>82</w:t>
      </w:r>
    </w:p>
    <w:p>
      <w:pPr>
        <w:pStyle w:val="INHTAB1"/>
        <w:spacing w:before="0" w:after="0"/>
        <w:rPr/>
      </w:pPr>
      <w:r>
        <w:rPr>
          <w:b/>
          <w:bCs/>
          <w:i/>
          <w:iCs/>
        </w:rPr>
        <w:t>Dr. Gabriela Moser</w:t>
      </w:r>
      <w:r>
        <w:rPr>
          <w:bCs/>
          <w:iCs/>
        </w:rPr>
        <w:t xml:space="preserve"> </w:t>
        <w:tab/>
        <w:tab/>
        <w:t>83</w:t>
      </w:r>
    </w:p>
    <w:p>
      <w:pPr>
        <w:pStyle w:val="INHTAB1"/>
        <w:spacing w:before="0" w:after="0"/>
        <w:rPr/>
      </w:pPr>
      <w:r>
        <w:rPr>
          <w:b/>
          <w:bCs/>
          <w:i/>
          <w:iCs/>
        </w:rPr>
        <w:t>Dipl.-Ing. Günther Hütl</w:t>
      </w:r>
      <w:r>
        <w:rPr>
          <w:bCs/>
          <w:iCs/>
        </w:rPr>
        <w:t xml:space="preserve"> </w:t>
        <w:tab/>
        <w:tab/>
        <w:t>85</w:t>
      </w:r>
    </w:p>
    <w:p>
      <w:pPr>
        <w:pStyle w:val="INHTAB1"/>
        <w:spacing w:before="0" w:after="0"/>
        <w:rPr/>
      </w:pPr>
      <w:r>
        <w:rPr>
          <w:b/>
          <w:bCs/>
          <w:i/>
          <w:iCs/>
        </w:rPr>
        <w:t>Klaus Wittauer</w:t>
      </w:r>
      <w:r>
        <w:rPr>
          <w:bCs/>
          <w:iCs/>
        </w:rPr>
        <w:t xml:space="preserve"> </w:t>
        <w:tab/>
        <w:tab/>
        <w:t>86</w:t>
      </w:r>
    </w:p>
    <w:p>
      <w:pPr>
        <w:pStyle w:val="INHTAB1"/>
        <w:spacing w:before="0" w:after="0"/>
        <w:rPr/>
      </w:pPr>
      <w:r>
        <w:rPr>
          <w:b/>
          <w:bCs/>
          <w:i/>
          <w:iCs/>
        </w:rPr>
        <w:t>Mag. Elisabeth Scheucher-Pichler</w:t>
      </w:r>
      <w:r>
        <w:rPr>
          <w:bCs/>
          <w:iCs/>
        </w:rPr>
        <w:t xml:space="preserve"> </w:t>
        <w:tab/>
        <w:tab/>
        <w:t>88</w:t>
      </w:r>
    </w:p>
    <w:p>
      <w:pPr>
        <w:pStyle w:val="INHTAB1"/>
        <w:spacing w:before="0" w:after="0"/>
        <w:rPr/>
      </w:pPr>
      <w:r>
        <w:rPr>
          <w:b/>
          <w:bCs/>
          <w:i/>
          <w:iCs/>
        </w:rPr>
        <w:t>Anton Doppler</w:t>
      </w:r>
      <w:r>
        <w:rPr>
          <w:bCs/>
          <w:iCs/>
        </w:rPr>
        <w:t xml:space="preserve"> </w:t>
        <w:tab/>
        <w:tab/>
        <w:t>89</w:t>
      </w:r>
    </w:p>
    <w:p>
      <w:pPr>
        <w:pStyle w:val="INHTAB1"/>
        <w:spacing w:before="0" w:after="0"/>
        <w:rPr/>
      </w:pPr>
      <w:r>
        <w:rPr>
          <w:b/>
          <w:bCs/>
          <w:i/>
          <w:iCs/>
        </w:rPr>
        <w:t>Mag. Johann Maier</w:t>
      </w:r>
      <w:r>
        <w:rPr>
          <w:bCs/>
          <w:iCs/>
        </w:rPr>
        <w:t xml:space="preserve"> </w:t>
        <w:tab/>
        <w:tab/>
        <w:t>90</w:t>
      </w:r>
    </w:p>
    <w:p>
      <w:pPr>
        <w:pStyle w:val="INHTAB1ZZ"/>
        <w:tabs>
          <w:tab w:val="clear" w:pos="7371"/>
          <w:tab w:val="right" w:pos="8505" w:leader="dot"/>
        </w:tabs>
        <w:spacing w:before="240" w:after="120"/>
        <w:rPr/>
      </w:pPr>
      <w:r>
        <w:rPr>
          <w:b/>
          <w:i/>
        </w:rPr>
        <w:t>Entschließungsantrag</w:t>
      </w:r>
      <w:r>
        <w:rPr/>
        <w:t xml:space="preserve"> der Abgeordneten </w:t>
      </w:r>
      <w:r>
        <w:rPr>
          <w:b/>
          <w:i/>
        </w:rPr>
        <w:t>Dr. Eva Glawischnig,</w:t>
      </w:r>
      <w:r>
        <w:rPr/>
        <w:t xml:space="preserve"> Kolleginnen und Kollegen betreffend Sicherstellung der Existenz einer gentechnikfreien Landwirtschaft in Österreich („Gentechnikschutzpaket“) – Ablehnung </w:t>
        <w:tab/>
        <w:t xml:space="preserve"> 76, 98</w:t>
      </w:r>
    </w:p>
    <w:p>
      <w:pPr>
        <w:pStyle w:val="INHTAB1ZZ"/>
        <w:tabs>
          <w:tab w:val="clear" w:pos="7371"/>
          <w:tab w:val="right" w:pos="8505" w:leader="dot"/>
        </w:tabs>
        <w:spacing w:before="240" w:after="120"/>
        <w:rPr/>
      </w:pPr>
      <w:r>
        <w:rPr>
          <w:b/>
          <w:i/>
        </w:rPr>
        <w:t>Entschließungsantrag</w:t>
      </w:r>
      <w:r>
        <w:rPr/>
        <w:t xml:space="preserve"> der Abgeordneten </w:t>
      </w:r>
      <w:r>
        <w:rPr>
          <w:b/>
          <w:i/>
        </w:rPr>
        <w:t>Heinz Gradwohl,</w:t>
      </w:r>
      <w:r>
        <w:rPr/>
        <w:t xml:space="preserve"> Kolleginnen und Kollegen betreffend Verhinderung des Inverkehrbringens eines genetisch ver</w:t>
        <w:softHyphen/>
        <w:t xml:space="preserve">änderten, glyphosat-toleranten Ölrapsprodukts (Brassica napus L., Linie GT 73) – Ablehnung </w:t>
        <w:tab/>
        <w:t xml:space="preserve"> 92, 98</w:t>
      </w:r>
    </w:p>
    <w:p>
      <w:pPr>
        <w:pStyle w:val="INHTAB1ZZ"/>
        <w:tabs>
          <w:tab w:val="clear" w:pos="7371"/>
          <w:tab w:val="right" w:pos="8505" w:leader="dot"/>
        </w:tabs>
        <w:spacing w:before="240" w:after="120"/>
        <w:rPr/>
      </w:pPr>
      <w:r>
        <w:rPr>
          <w:b/>
          <w:i/>
        </w:rPr>
        <w:t>Entschließungsantrag (Misstrauensantrag)</w:t>
      </w:r>
      <w:r>
        <w:rPr/>
        <w:t xml:space="preserve"> der Abgeordneten </w:t>
      </w:r>
      <w:r>
        <w:rPr>
          <w:b/>
          <w:i/>
        </w:rPr>
        <w:t>Dr. Eva Glawischnig,</w:t>
      </w:r>
      <w:r>
        <w:rPr/>
        <w:t xml:space="preserve"> Kolleginnen und Kollegen betreffend </w:t>
      </w:r>
      <w:r>
        <w:rPr>
          <w:rFonts w:cs="Arial"/>
        </w:rPr>
        <w:t>Versagen des Vertrauens gegenüber dem Bundesminister für Land- und Forstwirtschaft, Umwelt und Wasserwirtschaft gemäß Artikel 74 Abs. 1 des Bundes-Verfassungsgesetzes – Ablehnung</w:t>
      </w:r>
      <w:r>
        <w:rPr/>
        <w:t xml:space="preserve"> </w:t>
        <w:tab/>
        <w:t xml:space="preserve"> 94, 98</w:t>
      </w:r>
    </w:p>
    <w:p>
      <w:pPr>
        <w:pStyle w:val="INHTAB1"/>
        <w:spacing w:before="240" w:after="120"/>
        <w:rPr/>
      </w:pPr>
      <w:r>
        <w:rPr/>
        <w:t xml:space="preserve">Annahme des Gesetzentwurfes </w:t>
        <w:tab/>
        <w:tab/>
        <w:t>98</w:t>
      </w:r>
    </w:p>
    <w:p>
      <w:pPr>
        <w:pStyle w:val="Normal"/>
        <w:spacing w:before="160" w:after="120"/>
        <w:rPr/>
      </w:pPr>
      <w:r>
        <w:rPr/>
      </w:r>
    </w:p>
    <w:p>
      <w:pPr>
        <w:pStyle w:val="StandardRE"/>
        <w:spacing w:before="160" w:after="0"/>
        <w:rPr/>
      </w:pPr>
      <w:r>
        <w:rPr/>
      </w:r>
    </w:p>
    <w:p>
      <w:pPr>
        <w:pStyle w:val="RE"/>
        <w:rPr/>
      </w:pPr>
      <w:r>
        <w:rPr/>
        <w:t>13.51</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in Mag. Barbara Prammer</w:t>
      </w:r>
      <w:r>
        <w:rPr>
          <w:b/>
          <w:vanish/>
        </w:rPr>
        <w:t>|</w:t>
      </w:r>
      <w:bookmarkStart w:id="0" w:name="T_078A1350_4476_13582626"/>
      <w:bookmarkEnd w:id="0"/>
      <w:r>
        <w:rPr>
          <w:b/>
        </w:rPr>
        <w:t>:</w:t>
      </w:r>
      <w:r>
        <w:rPr/>
        <w:t xml:space="preserve"> Der nächste Redner, der zu Wort gelangt, ist Herr Abgeordneter Dipl.-Ing. Dr. Pirklhuber. Freiwillige Redezeitbeschränkung: 8 Minu</w:t>
        <w:softHyphen/>
        <w:t>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3.51</w:t>
      </w:r>
    </w:p>
    <w:p>
      <w:pPr>
        <w:pStyle w:val="StandardRB"/>
        <w:rPr/>
      </w:pPr>
      <w:r>
        <w:rPr>
          <w:b/>
          <w:vanish/>
        </w:rPr>
        <w:t>†</w:t>
      </w:r>
      <w:r>
        <w:rPr>
          <w:b/>
        </w:rPr>
        <w:t>Abgeordneter Dipl.-Ing. Dr. Wolfgang Pirklhuber</w:t>
      </w:r>
      <w:r>
        <w:rPr>
          <w:b/>
          <w:vanish/>
        </w:rPr>
        <w:t>|</w:t>
      </w:r>
      <w:bookmarkStart w:id="1" w:name="T_078A1350_8245_13593737"/>
      <w:bookmarkEnd w:id="1"/>
      <w:r>
        <w:rPr/>
        <w:t xml:space="preserve"> (Grüne): Werte Damen und Herren! Herr Bundesminister! Meine sehr geehrte Frau Präsidentin! Das Wortgetöse des Kollegen Grillitsch ist schon vermessen. Vermessen insofern, als Sie noch vor kur</w:t>
        <w:softHyphen/>
        <w:t>zem, im letzten Wahlkampf, die Grünen im Rahmen einer Dreckschleuder-Propaganda mit Zwangsvegetarismus und Ähnlichem in Verbindung gebracht haben, wovon einiges auch Sie, Herr Bundesminister, als damals zuständiger Bauernbunddirektor zu verant</w:t>
        <w:softHyphen/>
        <w:t>worten hatten. Es ist schon bedenklich, dass eine solche Zeitung, nämlich die Bauern</w:t>
        <w:softHyphen/>
        <w:t xml:space="preserve">zeitung, jährlich über 200 000 € an Presseförderung bekommt, und das sollte man sich vielleicht auch einmal überlegen. </w:t>
      </w:r>
      <w:r>
        <w:rPr>
          <w:i/>
          <w:iCs/>
        </w:rPr>
        <w:t>(Beifall bei den Grünen. – Abg. Mag. </w:t>
      </w:r>
      <w:r>
        <w:rPr>
          <w:b/>
          <w:bCs/>
          <w:i/>
          <w:iCs/>
        </w:rPr>
        <w:t>Molterer:</w:t>
      </w:r>
      <w:r>
        <w:rPr>
          <w:i/>
          <w:iCs/>
        </w:rPr>
        <w:t xml:space="preserve"> Wollen Sie Zensur? – Abg. </w:t>
      </w:r>
      <w:r>
        <w:rPr>
          <w:b/>
          <w:bCs/>
          <w:i/>
          <w:iCs/>
        </w:rPr>
        <w:t>Grillitsch:</w:t>
      </w:r>
      <w:r>
        <w:rPr>
          <w:i/>
          <w:iCs/>
        </w:rPr>
        <w:t xml:space="preserve"> Möchten Sie die Schreibweise vorschreiben?)</w:t>
      </w:r>
    </w:p>
    <w:p>
      <w:pPr>
        <w:pStyle w:val="Normal"/>
        <w:rPr/>
      </w:pPr>
      <w:r>
        <w:rPr/>
        <w:t xml:space="preserve">Aber nun zur Sache. – Frau Bundesministerin! Dieses Gentechnikgesetz, das Sie hier vorgelegt haben, ist unzureichend und völlig inakzeptabel. Es fällt sogar noch hinter den Entwurf vom Mai 2003 zurück. Und das ist entscheidend! Wir haben das bereits im Ausschuss diskutiert. </w:t>
      </w:r>
    </w:p>
    <w:p>
      <w:pPr>
        <w:pStyle w:val="Normal"/>
        <w:rPr/>
      </w:pPr>
      <w:r>
        <w:rPr/>
        <w:t>Ich möchte an die Kernpunkte unserer Kritik erinnern. Die Sicherung der gen</w:t>
        <w:softHyphen/>
        <w:t xml:space="preserve">technikfreien Landwirtschaft, Frau Bundesministerin, ist </w:t>
      </w:r>
      <w:r>
        <w:rPr>
          <w:b/>
          <w:bCs/>
          <w:i/>
          <w:iCs/>
        </w:rPr>
        <w:t>keine</w:t>
      </w:r>
      <w:r>
        <w:rPr/>
        <w:t xml:space="preserve"> Zielbestimmung. Sie haben hier wieder von Schutz gesprochen, aber das ist keine Zielbestimmung. Ziel</w:t>
        <w:softHyphen/>
        <w:t>bestimmung des Gesetzes ist die Förderung der Gentechnik! Das ist ein Faktum, denn so steht es in diesem Gesetz.</w:t>
      </w:r>
    </w:p>
    <w:p>
      <w:pPr>
        <w:pStyle w:val="Normal"/>
        <w:rPr/>
      </w:pPr>
      <w:r>
        <w:rPr/>
        <w:t>Die Haftungsregelung – Sie haben sie angesprochen – ist völlig unzureichend. Es gibt keine volle Beweislastumkehr und vor allem keine verpflichtende Deckungsvorsorge. Wie sollen denn die Schäden bezahlt werden? Warum sind die Gentechnik-Anwender nicht verpflichtet, eine Haftpflichtversicherung abzuschließen? Frau Bundesministerin, das haben Sie in Ihrer Wortmeldung nicht erklärt.</w:t>
      </w:r>
    </w:p>
    <w:p>
      <w:pPr>
        <w:pStyle w:val="Normal"/>
        <w:rPr/>
      </w:pPr>
      <w:r>
        <w:rPr/>
        <w:t xml:space="preserve">Meine Damen und Herren! Es gibt überhaupt keine rechtliche Schnittstelle zu den einzelnen Länderregelungen, die den Anbau betreffen. Es ist schon klar, dass es Länderkompetenz ist, den Anbau zu regeln. In welcher Form, auf welche Art und welche Rahmenbedingungen bundeseinheitlich vorgegeben werden sollen, damit gentechnikfreie Regionen, gentechnikfreier Anbau in den Ländern ordnungsgemäß durchgeführt werden kann, darauf haben Sie keine Antworten gegeben. Das ist eindeutig ein Rückfall hinter den Novellierungsvorschlag des damals zuständigen Ministers Herbert Haupt aus dem Jahr 2003. </w:t>
      </w:r>
      <w:r>
        <w:rPr>
          <w:i/>
          <w:iCs/>
        </w:rPr>
        <w:t xml:space="preserve">(Beifall bei den Grünen.) </w:t>
      </w:r>
    </w:p>
    <w:p>
      <w:pPr>
        <w:pStyle w:val="Normal"/>
        <w:rPr/>
      </w:pPr>
      <w:r>
        <w:rPr/>
        <w:t>Das ist insbesondere deswegen bedenklich, weil die Freisetzungsrichtlinie, die umge</w:t>
        <w:softHyphen/>
        <w:t>setzt werden muss, weil eine Klage gegen die Republik Österreich wie auch gegen andere Mitgliedsstaaten der Europäischen Union im Laufen ist, eindeutig vorsieht, dass zum Schutz besonderer Öko-Systeme und geographischer Gebiete Zulassungs</w:t>
        <w:softHyphen/>
        <w:t>beschränkungen möglich sind. Sie haben dazu in dieser Novelle nichts Detailliertes vorgeschlagen. Frau Bundesministerin, das ist leider nicht zum Lachen! Leider ist auch Bundesminister Pröll völlig hinter seinen Möglichkeiten zurückgeblieben, die er als Landwirtschaftsminister hätte. Er hätte in der interministeriellen Arbeitsgruppe Vorschläge einbringen können, die wirklich zu einem Schutz der Existenz der gen</w:t>
        <w:softHyphen/>
        <w:t>tech</w:t>
        <w:softHyphen/>
        <w:t>nikfreien und biologischen Landwirtschaft in Österreich geführt hätten. Der ursprüng</w:t>
        <w:softHyphen/>
        <w:t>liche Entwurf sah sogar vor, den Begriff „soziale Unverträglichkeit“ einzu</w:t>
        <w:softHyphen/>
        <w:t>führen, und zwar auf Basis ethischer Überlegungen, die auch mit der Freisetzungs</w:t>
        <w:softHyphen/>
        <w:t>richtlinie kom</w:t>
        <w:softHyphen/>
        <w:t>patibel wären, damit eben kein „Krieg in den Dörfern“ entsteht, Kollege Grillitsch. In einer kleinstrukturierten Landwirtschaft muss es logischerweise zu vielen Rechts</w:t>
        <w:softHyphen/>
        <w:t>streitigkeiten auf lokaler Ebene kommen, wenn man das nicht klar regelt.</w:t>
      </w:r>
    </w:p>
    <w:p>
      <w:pPr>
        <w:pStyle w:val="Normal"/>
        <w:rPr/>
      </w:pPr>
      <w:r>
        <w:rPr/>
        <w:t>Der ursprüngliche Entwurf sah ein Agrarregister vor, in dem jedes Jahr bis zum 1. Februar bekannt zu geben war, wer welche GVO-Pflanzen anbauen will. So hätten die Anrainer auch die Möglichkeit gehabt, rechtzeitig zu intervenieren. Ihr Gen</w:t>
        <w:softHyphen/>
        <w:t>technik</w:t>
        <w:softHyphen/>
        <w:t>register hingegen, das Sie hier festschreiben, enthält nur die bewilligten Anträge und nicht bereits die Antragsvorlagen. Das ist der Punkt! Nur das, was Sie bewilligt haben, in ein Register einzutragen, das ist bei weitem zu wenig und vor allem zu spät, Frau Bundesministerin.</w:t>
      </w:r>
    </w:p>
    <w:p>
      <w:pPr>
        <w:pStyle w:val="Normal"/>
        <w:rPr/>
      </w:pPr>
      <w:r>
        <w:rPr/>
        <w:t>Auch die Parteienstellung im Bezug auf die Möglichkeiten in den Regionen hätte ausgeweitet werden müssen. Gentechnikfreie Gemeinden gibt es inzwischen viele in Österreich. Viele Gemeinden haben sich per politischem Entschluss entschieden, keine Gentechnik in ihrer Landwirtschaft zu akzeptieren. Diese Gemeinden haben nach diesem Gentechnikgesetz jedoch keine Parteienstellung. Ein weiterer Fauxpas, der verunmöglicht, das Optimum herauszuholen.</w:t>
      </w:r>
    </w:p>
    <w:p>
      <w:pPr>
        <w:pStyle w:val="Normal"/>
        <w:rPr/>
      </w:pPr>
      <w:r>
        <w:rPr/>
        <w:t xml:space="preserve">Aus diesen Gründen, Frau Bundesministerin, bleibt uns nur übrig – und das haben wir Ihnen bereits im Ausschuss gesagt –, zu empfehlen, diese Novelle zurückzustellen. Ich stelle daher den </w:t>
      </w:r>
      <w:r>
        <w:rPr>
          <w:b/>
          <w:bCs/>
          <w:i/>
          <w:iCs/>
        </w:rPr>
        <w:t>Antrag,</w:t>
      </w:r>
      <w:r>
        <w:rPr/>
        <w:t xml:space="preserve"> den Bericht des Gesundheitsausschusses über die Regie</w:t>
        <w:softHyphen/>
        <w:t xml:space="preserve">rungsvorlage 617 der Beilagen, Bundesgesetz mit dem das Gentechnikgesetz und das Lebensmittelgesetz 1975 geändert werden, an den Ausschuss </w:t>
      </w:r>
      <w:r>
        <w:rPr>
          <w:b/>
          <w:i/>
        </w:rPr>
        <w:t>rückzuverweisen</w:t>
      </w:r>
      <w:r>
        <w:rPr/>
        <w:t>. Das ist die einzige Chance, um hier wirklich noch etwas für die österreichische Landwirt</w:t>
        <w:softHyphen/>
        <w:t xml:space="preserve">schaft und die Lebensmittelsicherheit zu retten. </w:t>
      </w:r>
      <w:r>
        <w:rPr>
          <w:i/>
          <w:iCs/>
        </w:rPr>
        <w:t>(Beifall bei den Grünen.)</w:t>
      </w:r>
    </w:p>
    <w:p>
      <w:pPr>
        <w:pStyle w:val="Normal"/>
        <w:rPr/>
      </w:pPr>
      <w:r>
        <w:rPr/>
        <w:t>Und nun zu Bundesminister Pröll! Sie werden ja nachher die Chance haben, auf einige der Fragestellungen einzugehen. Auf jeden Fall haben Sie bisher keine gesetzlichen Maßnahmen in Ihrem eigenen Wirkungsbereich beschlossen, um die österreichische Landwirtschaft vor Gentechnik zu schützen. Das ist ein Faktum, meine Damen und Herren, weil alle legistischen Maßnahmen, die bislang bestehen, nicht von Ihnen, sondern von Vorgängern oder von anderen Ressorts beschlossen wurden. Aus Ihrem Ressort gibt es keine Gesetzesinitiative, die bereits beschlossen wäre, und darum geht es, Herr Bundesminister. Sie sind lange genug im Amt!</w:t>
      </w:r>
    </w:p>
    <w:p>
      <w:pPr>
        <w:pStyle w:val="Normal"/>
        <w:spacing w:before="200" w:after="120"/>
        <w:rPr/>
      </w:pPr>
      <w:r>
        <w:rPr/>
        <w:t>Reden Sie sich bitte auch nicht auf die Länder aus! Klarerweise gibt es Initiativen auf Länderebene. Allein, dass die gesamte Verantwortung auf die Länder abgeschoben wird, meine Damen und Herren, zeigt jedoch völlig klar, dass Sie Ihre Kompetenz nicht wahrnehmen. Sie versagen hier! Sie geben Ihre Kompetenz auf und schieben die Verantwortung den Ländern zu. Das kann es aber nicht sein! Es ist ein bundes</w:t>
        <w:softHyphen/>
        <w:t>einheitlicher Rahmen nötig, damit den Bundesländern einheitliche Standards vorge</w:t>
        <w:softHyphen/>
        <w:t>geben werden. Derzeit ist das nicht der Fall.</w:t>
      </w:r>
    </w:p>
    <w:p>
      <w:pPr>
        <w:pStyle w:val="Normal"/>
        <w:spacing w:before="200" w:after="120"/>
        <w:rPr/>
      </w:pPr>
      <w:r>
        <w:rPr/>
        <w:t>Frau Bundesministerin! Das einzige Gesetz, das bisher auf Länderebene beschlossen wurde, ist das Salzburger Gentechnik-Vorsorgegesetz. Das ist seit 1. Oktober 2004 in Kraft. Das Kärntner Gesetz ist noch eine Vorlage. Oberösterreich hat ein Verbots</w:t>
        <w:softHyphen/>
        <w:t>gesetz, das man versucht, in Brüssel auf dem Rechtsweg durchzusetzen. Auch dabei vermissen wir, Herr Bundesminister, jede echte Unterstützung. Was haben Sie bisher gemacht, damit das Selbstbestimmungsrecht der Regionen auf EU-Ebene gestärkt wird? Was haben Sie unternommen, damit im Gentechnikgesetz die strengsten Krite</w:t>
        <w:softHyphen/>
        <w:t>rien eingeführt werden? – Sie haben nichts gemacht!</w:t>
      </w:r>
    </w:p>
    <w:p>
      <w:pPr>
        <w:pStyle w:val="Normal"/>
        <w:spacing w:before="200" w:after="120"/>
        <w:rPr/>
      </w:pPr>
      <w:r>
        <w:rPr/>
        <w:t>Die Haftungsfrage, meine Damen und Herren, ist aus bäuerlicher Sicht wirklich einfach unmöglich geregelt. Stellen Sie sich folgenden konkreten Fall vor: Ein Biobauer, der, wenn er seine Maisernte bei seinem Vermarkter abliefern will, plötzlich feststellen muss, dass seine Ernte eine gentechnische Verunreinigung von über 1 Prozent auf</w:t>
        <w:softHyphen/>
        <w:t>weist, kann seinen Mais nicht mehr verkaufen. Was muss er machen? Wie kann er klagen? Er kann nicht zum Richter gehen, nicht auf ein Gericht gehen, um dort eine Klage einzubringen – nein, dieser Bauer/diese Bäuerin muss zu einer Schiedsstelle in der Landwirtschaftskammer gehen. Meine Damen und Herren! Man muss zur Land</w:t>
        <w:softHyphen/>
        <w:t>wirtschaftskammer gehen, um sich dort in einem Schiedsverfahren vor einem Kammergericht per Zwang, per Gesetz gütlich zu einigen. Die Bäuerinnen und Bauern sind verpflichtet, so vorzugehen!</w:t>
      </w:r>
    </w:p>
    <w:p>
      <w:pPr>
        <w:pStyle w:val="Normal"/>
        <w:spacing w:before="200" w:after="120"/>
        <w:rPr/>
      </w:pPr>
      <w:r>
        <w:rPr/>
        <w:t>Das gibt es im ganzen österreichischen Rechtssystem nicht, dass man Schadenersatz nicht sofort einklagen kann. Ein Mediationsverfahren auf freiwilliger Basis ja, aber nicht verpflichtend! Das ist nur eine Verschleppungstaktik! Der Bauer bekommt sein Geld nicht; er muss monatelang auf die Behebung des Schadens warten. Wenn es im Schiedsverfahren zu keiner Einigung kommt, dann braucht er eine Bestätigung von diesem Kammergericht. Mit dieser Bestätigung geht er dann zu einem ordentlichen Gericht, um zu klagen.</w:t>
      </w:r>
    </w:p>
    <w:p>
      <w:pPr>
        <w:pStyle w:val="Normal"/>
        <w:rPr/>
      </w:pPr>
      <w:r>
        <w:rPr/>
        <w:t>Meine Damen und Herren! Das ist aber nicht alles. Sobald er klagt, muss er auch die Kosten für das Schiedsgericht übernehmen. Der Bauer übernimmt die Kosten, die bei der Landwirtschaftskammer angefallen sind, damit er überhaupt klagen kann. Das ist unglaublich, Herr Bundesminister! Und da sprechen Sie von einer guten Haftungs</w:t>
        <w:softHyphen/>
        <w:t>lösung?</w:t>
      </w:r>
    </w:p>
    <w:p>
      <w:pPr>
        <w:pStyle w:val="Normal"/>
        <w:rPr/>
      </w:pPr>
      <w:r>
        <w:rPr/>
        <w:t>Schlussendlich geht es auch um die Beweislastumkehr, wie Sie sie hier festschreiben, diese halbherzige Lösung. Jeder Gentechnikanwender, der glaubhaft dartun kann, dass die Schäden nicht von ihm verursacht sind, ist aus dem Schneider, und der Bio</w:t>
        <w:softHyphen/>
        <w:t xml:space="preserve">bauer hat wieder die volle Beweislast. So ist die Realität! </w:t>
      </w:r>
      <w:r>
        <w:rPr>
          <w:i/>
          <w:iCs/>
        </w:rPr>
        <w:t xml:space="preserve">(Abg. </w:t>
      </w:r>
      <w:r>
        <w:rPr>
          <w:b/>
          <w:bCs/>
          <w:i/>
          <w:iCs/>
        </w:rPr>
        <w:t>Wittauer:</w:t>
      </w:r>
      <w:r>
        <w:rPr>
          <w:i/>
          <w:iCs/>
        </w:rPr>
        <w:t xml:space="preserve"> Das ist genau umgekehrt!)</w:t>
      </w:r>
      <w:r>
        <w:rPr/>
        <w:t> – Lesen Sie den Gesetzesvorschlag! Wissen Sie, was das heißt, „glaubhaft dartun“? Jeder Anwender wird sagen: Ja schauen Sie, ich habe die entsprechenden Anwendungsregeln ordnungsgemäß erfüllt, ich habe die entsprechen</w:t>
        <w:softHyphen/>
        <w:t xml:space="preserve">den Auflagen des Saatguterzeugers erfüllt! – Und Sie als Biobauer, haben Sie eine Bestätigung, dass bei dem Mähdrescher XY auch wirklich eine Reinigung durchgeführt wurde, bevor er auf Ihrem Feld gefahren ist? </w:t>
      </w:r>
      <w:r>
        <w:rPr>
          <w:lang w:val="fr-FR"/>
        </w:rPr>
        <w:t xml:space="preserve">Et cetera, et cetera. </w:t>
      </w:r>
      <w:r>
        <w:rPr>
          <w:lang w:val="de-DE"/>
        </w:rPr>
        <w:t>Es gibt tausende Argumente, Herr Bundesminister, wir wissen das.</w:t>
      </w:r>
    </w:p>
    <w:p>
      <w:pPr>
        <w:pStyle w:val="Normal"/>
        <w:rPr>
          <w:lang w:val="de-DE"/>
        </w:rPr>
      </w:pPr>
      <w:r>
        <w:rPr>
          <w:lang w:val="de-DE"/>
        </w:rPr>
        <w:t>Folgendes sei in diesem Zusammenhang auch klar gesagt: Versuchen Sie sich heute nicht zum wiederholten Male hinter der Bundesministerin Renate Künast zu ver</w:t>
        <w:softHyphen/>
        <w:t xml:space="preserve">stecken. Verzeihen Sie mir den Ausdruck, aber Sie sind einfach zu breit gebaut dazu, und außerdem sollten Sie wissen, Herr Bundesminister, dass die anfänglich viel strengeren Vorschläge von Frau Bundesministerin Künast in Deutschland von </w:t>
      </w:r>
      <w:r>
        <w:rPr>
          <w:b/>
          <w:bCs/>
          <w:i/>
          <w:iCs/>
          <w:lang w:val="de-DE"/>
        </w:rPr>
        <w:t>Ihren</w:t>
      </w:r>
      <w:r>
        <w:rPr>
          <w:lang w:val="de-DE"/>
        </w:rPr>
        <w:t xml:space="preserve"> Parteikolleginnen und -kollegen massiv abgeschwächt wurden. Also das kann es nicht sein! Wir sind hier in Österreich, und wir haben österreichische Gesetze zu be</w:t>
        <w:softHyphen/>
        <w:t xml:space="preserve">schließen, die unser Land vor Gentechnikanbau schützen sollen. </w:t>
      </w:r>
      <w:r>
        <w:rPr>
          <w:i/>
          <w:iCs/>
          <w:lang w:val="de-DE"/>
        </w:rPr>
        <w:t>(Beifall bei den Grünen.)</w:t>
      </w:r>
    </w:p>
    <w:p>
      <w:pPr>
        <w:pStyle w:val="Normal"/>
        <w:rPr>
          <w:lang w:val="de-DE"/>
        </w:rPr>
      </w:pPr>
      <w:r>
        <w:rPr>
          <w:lang w:val="de-DE"/>
        </w:rPr>
        <w:t>Brüsten Sie sich auch nicht damit, Herr Bundesminister, dass Sie sich in Brüssel dafür einsetzen. Das erwarten wir von Ihnen, aber dazu gibt es auch ganz klare Beschlüsse hier aus dem Hause. Wir haben im EU-Hauptausschuss gemeinsam einen Antrag beschlossen, in dem Sie dazu aufgefordert und daran gebunden werden, das Gen</w:t>
        <w:softHyphen/>
        <w:t>technik-Moratorium auf EU-Ebene weiter zu vertreten und für seine Aufrecht</w:t>
        <w:softHyphen/>
        <w:t xml:space="preserve">erhaltung einzutreten. Herr Bundesminister! Sie vollziehen diesbezüglich nur die Meinung dieses Hauses. Stellen Sie es also nicht so hin, als ob das Ihre Privatmeinung wäre! </w:t>
      </w:r>
      <w:r>
        <w:rPr>
          <w:i/>
          <w:iCs/>
          <w:lang w:val="de-DE"/>
        </w:rPr>
        <w:t>(Präsident Dipl.-Ing. </w:t>
      </w:r>
      <w:r>
        <w:rPr>
          <w:b/>
          <w:bCs/>
          <w:i/>
          <w:iCs/>
          <w:lang w:val="de-DE"/>
        </w:rPr>
        <w:t>Prinzhorn</w:t>
      </w:r>
      <w:r>
        <w:rPr>
          <w:i/>
          <w:iCs/>
          <w:lang w:val="de-DE"/>
        </w:rPr>
        <w:t xml:space="preserve"> übernimmt den Vorsitz.)</w:t>
      </w:r>
    </w:p>
    <w:p>
      <w:pPr>
        <w:pStyle w:val="Normal"/>
        <w:rPr>
          <w:lang w:val="de-DE"/>
        </w:rPr>
      </w:pPr>
      <w:r>
        <w:rPr>
          <w:lang w:val="de-DE"/>
        </w:rPr>
        <w:t>Schlussendlich muss ich Ihnen klar sagen: Sie agieren in Sachen Gentechnik klassisch wie ein Jahrmarkthausierer. Erst versprechen Sie, sich für die Gentechnikfreiheit der Landwirtschaft einzusetzen, aber wenn es wirklich um die Sache geht, bleiben Sie untätig. Lippenbekenntnisse, das ja, aber die konkreten Umsetzungen, die rechtlichen Maßnahmen, die bleiben Sie uns schuldig. Ihr Versagen ist daher aus unserer Sicht eklatant und Ihre Missachtung der Wünsche der österreichischen Bevölkerung einfach unerträglich. So kann man nicht umgehen mit 1,2 Millionen Österreicherinnen und Öster</w:t>
        <w:softHyphen/>
        <w:t>reichern, die wirklich klar und deutlich durch das Gentechnik-Volksbegehren gesagt haben, dass sie keine Gentechnik-Lebensmittel wollen.</w:t>
      </w:r>
    </w:p>
    <w:p>
      <w:pPr>
        <w:pStyle w:val="Normal"/>
        <w:rPr/>
      </w:pPr>
      <w:r>
        <w:rPr>
          <w:lang w:val="de-DE"/>
        </w:rPr>
        <w:t xml:space="preserve">Ich ersuche daher alle Kolleginnen und Kollegen hier im Hause, unseren </w:t>
      </w:r>
      <w:r>
        <w:rPr>
          <w:b/>
          <w:bCs/>
          <w:i/>
          <w:iCs/>
          <w:lang w:val="de-DE"/>
        </w:rPr>
        <w:t>Ent</w:t>
        <w:softHyphen/>
        <w:t>schließungsantrag</w:t>
      </w:r>
      <w:r>
        <w:rPr>
          <w:b/>
          <w:i/>
          <w:lang w:val="de-DE"/>
        </w:rPr>
        <w:t>,</w:t>
      </w:r>
      <w:r>
        <w:rPr>
          <w:lang w:val="de-DE"/>
        </w:rPr>
        <w:t xml:space="preserve"> der auch verteilt werden wird, der ein Gentechnik-Schutzpaket beinhaltet und aus dem wir sehr viele Vorschläge bereits im Ausschuss eingebracht haben, Frau Bundesministerin, betreffend die Sicherstellung der Existenz einer gentechnikfreien Landwirtschaft in Österreich zu unterstützen. Das ist eine Chance, ein Signal zu setzen.</w:t>
      </w:r>
    </w:p>
    <w:p>
      <w:pPr>
        <w:pStyle w:val="Normal"/>
        <w:rPr>
          <w:lang w:val="de-DE"/>
        </w:rPr>
      </w:pPr>
      <w:r>
        <w:rPr>
          <w:lang w:val="de-DE"/>
        </w:rPr>
        <w:t>Frau Bundesministerin! Ich erinnere Sie daran, dass Sie im Ausschuss gesagt haben: Jawohl, wir können weiter darüber reden. Genau in diesem Punkt würde ich Sie ersuchen, weiter darüber zu reden, bevor dieses Gesetz beschlossen wird. Versuchen wir, das Schlimmste zu verhindern!</w:t>
      </w:r>
    </w:p>
    <w:p>
      <w:pPr>
        <w:pStyle w:val="Normal"/>
        <w:rPr>
          <w:lang w:val="de-DE"/>
        </w:rPr>
      </w:pPr>
      <w:r>
        <w:rPr>
          <w:lang w:val="de-DE"/>
        </w:rPr>
        <w:t>Herr Bundesminister Pröll! Zu unserer Forderung im Agrarumweltprogramm, gen</w:t>
        <w:softHyphen/>
        <w:t>technikfreies Saatgut als Förderbedingung zu verankern, habe ich bisher keine Gesprächsbereitschaft wahrgenommen, und ich denke mir, Sie haben heute hier die Chance, diese Tür endlich aufzumachen. Dann hat unser Misstrauen vielleicht ein Quäntchen weniger Bedeutung und weniger Berechtigung. Solange Sie aber diesen Weg nicht einschlagen, bleibt unser Misstrauen aufrecht, insbesondere dann, wenn wir daran denken, dass das EU-Mitglied Slowenien diese Maßnahmen bereits umgesetzt hat.</w:t>
      </w:r>
    </w:p>
    <w:p>
      <w:pPr>
        <w:pStyle w:val="StandardRE"/>
        <w:rPr>
          <w:lang w:val="de-DE"/>
        </w:rPr>
      </w:pPr>
      <w:r>
        <w:rPr>
          <w:lang w:val="de-DE"/>
        </w:rPr>
        <w:t xml:space="preserve">Herr Bundesminister Pröll! Ihre Untätigkeit ist unerträglich, handeln Sie endlich, statt Lippenbekenntnisse abzugeben! Ihre Antworten sind bisher völlig unzureichend – ich werde sehen, was Sie dann zu sagen haben – und bestätigen unser Misstrauen. Nehmen Sie Ihre Verantwortung endlich wahr, und schützen Sie die gentechnikfreie und biologische Landwirtschaft in Österreich! Das wäre notwendig. </w:t>
      </w:r>
      <w:r>
        <w:rPr>
          <w:i/>
          <w:iCs/>
          <w:lang w:val="de-DE"/>
        </w:rPr>
        <w:t>(Beifall bei den Grünen.)</w:t>
      </w:r>
    </w:p>
    <w:p>
      <w:pPr>
        <w:pStyle w:val="RE"/>
        <w:rPr>
          <w:lang w:val="de-DE"/>
        </w:rPr>
      </w:pPr>
      <w:r>
        <w:rPr>
          <w:lang w:val="de-DE"/>
        </w:rPr>
        <w:t>14.04</w:t>
      </w:r>
    </w:p>
    <w:p>
      <w:pPr>
        <w:pStyle w:val="Normal"/>
        <w:rPr>
          <w:rFonts w:eastAsia="Arial"/>
          <w:b/>
          <w:b/>
          <w:vanish/>
          <w:lang w:val="de-DE"/>
        </w:rPr>
      </w:pPr>
      <w:r>
        <w:rPr>
          <w:rFonts w:eastAsia="Arial"/>
          <w:b/>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lang w:val="de-DE"/>
        </w:rPr>
        <w:t>†</w:t>
      </w:r>
      <w:r>
        <w:rPr>
          <w:b/>
          <w:lang w:val="de-DE"/>
        </w:rPr>
        <w:t>Präsident Dipl.-Ing. Thomas Prinzhorn</w:t>
      </w:r>
      <w:r>
        <w:rPr>
          <w:b/>
          <w:vanish/>
          <w:lang w:val="de-DE"/>
        </w:rPr>
        <w:t>|</w:t>
      </w:r>
      <w:bookmarkStart w:id="2" w:name="T_078A1400_3613_14365050"/>
      <w:bookmarkEnd w:id="2"/>
      <w:r>
        <w:rPr>
          <w:b/>
          <w:lang w:val="de-DE"/>
        </w:rPr>
        <w:t>:</w:t>
      </w:r>
      <w:r>
        <w:rPr>
          <w:lang w:val="de-DE"/>
        </w:rPr>
        <w:t xml:space="preserve"> Der von Herrn Abgeordnetem Pirklhuber angesprochene Entschließungsantrag wurde in seinen Kernpunkten erläutert und gilt als eingebracht.</w:t>
      </w:r>
    </w:p>
    <w:p>
      <w:pPr>
        <w:pStyle w:val="Normal"/>
        <w:rPr>
          <w:lang w:val="de-DE"/>
        </w:rPr>
      </w:pPr>
      <w:r>
        <w:rPr>
          <w:lang w:val="de-DE"/>
        </w:rPr>
        <w:t>Gemäß § 53 Abs. 4 der Geschäftsordnung wird er auch an die Abgeordneten verteilt und dem Stenographischen Protokoll beigedruckt.</w:t>
      </w:r>
    </w:p>
    <w:p>
      <w:pPr>
        <w:pStyle w:val="Normal"/>
        <w:rPr>
          <w:i/>
          <w:i/>
          <w:iCs/>
          <w:lang w:val="de-DE"/>
        </w:rPr>
      </w:pPr>
      <w:r>
        <w:rPr>
          <w:i/>
          <w:iCs/>
          <w:lang w:val="de-DE"/>
        </w:rPr>
        <w:t>Der Antrag hat folgenden Wortlaut:</w:t>
      </w:r>
    </w:p>
    <w:p>
      <w:pPr>
        <w:pStyle w:val="ZM"/>
        <w:rPr>
          <w:i/>
          <w:i/>
        </w:rPr>
      </w:pPr>
      <w:r>
        <w:rPr>
          <w:i/>
        </w:rPr>
        <w:t>Entschließungsantrag</w:t>
      </w:r>
    </w:p>
    <w:p>
      <w:pPr>
        <w:pStyle w:val="Normal"/>
        <w:rPr/>
      </w:pPr>
      <w:bookmarkStart w:id="3" w:name="abgeordnete"/>
      <w:bookmarkEnd w:id="3"/>
      <w:r>
        <w:rPr>
          <w:i/>
          <w:iCs/>
        </w:rPr>
        <w:t xml:space="preserve">der Abgeordneten Glawischnig, Pirklhuber, Kolleginnen und Kollegen betreffend </w:t>
      </w:r>
      <w:bookmarkStart w:id="4" w:name="betreffend"/>
      <w:bookmarkEnd w:id="4"/>
      <w:r>
        <w:rPr>
          <w:i/>
          <w:iCs/>
        </w:rPr>
        <w:t>Sicher</w:t>
        <w:softHyphen/>
        <w:t>stellung der Existenz einer gentechnikfreien Landwirtschaft in Österreich („Gen</w:t>
        <w:softHyphen/>
        <w:t xml:space="preserve">technikschutzpaket“) </w:t>
      </w:r>
      <w:bookmarkStart w:id="5" w:name="beschluß"/>
      <w:bookmarkStart w:id="6" w:name="einleitung"/>
      <w:bookmarkEnd w:id="5"/>
      <w:bookmarkEnd w:id="6"/>
      <w:r>
        <w:rPr>
          <w:i/>
          <w:iCs/>
        </w:rPr>
        <w:t xml:space="preserve">eingebracht im Zuge der Debatte über </w:t>
      </w:r>
      <w:bookmarkStart w:id="7" w:name="betreffend2"/>
      <w:bookmarkEnd w:id="7"/>
      <w:r>
        <w:rPr>
          <w:i/>
          <w:iCs/>
        </w:rPr>
        <w:t>Bericht des Gesund</w:t>
        <w:softHyphen/>
        <w:t>heitsausschusses über die Regierungsvorlage (617 d.B.): Bundesgesetz, mit dem das Gentechnikgesetz und das Lebensmittelgesetz 1975 geändert</w:t>
      </w:r>
      <w:r>
        <w:rPr>
          <w:i/>
          <w:iCs/>
          <w:color w:val="000000"/>
        </w:rPr>
        <w:t xml:space="preserve"> werden </w:t>
      </w:r>
      <w:r>
        <w:rPr>
          <w:i/>
          <w:iCs/>
        </w:rPr>
        <w:t>(630 d.B.)</w:t>
      </w:r>
    </w:p>
    <w:p>
      <w:pPr>
        <w:pStyle w:val="Normal"/>
        <w:spacing w:before="160" w:after="120"/>
        <w:rPr>
          <w:i/>
          <w:i/>
          <w:iCs/>
        </w:rPr>
      </w:pPr>
      <w:r>
        <w:rPr>
          <w:i/>
          <w:iCs/>
        </w:rPr>
        <w:t>Nach einer Unterbrechung von sechs Jahren hat die EU-Kommission im Septem</w:t>
        <w:softHyphen/>
        <w:t>ber 2004 mit der Eintragung von 17 Genmais-Sorten in das EU-Sortenregister erstmals den Anbau von Genmais in allen EU-Staaten erlaubt. Damit ist das Moratorium für die Zulassung von gentechnisch veränderten Organismen (GVO) gefallen und es droht eine Welle von neuen GVO-Zulassungen. Derzeit liegen 23 weitere Anträge vor, davon 11 für Einfuhr und Verarbeitung, die übrigen auch zum Anbau. Dabei geht es um Mais, Raps, Zuckerrüben, Sojabohnen, Reis und Baumwolle. Österreich ist bis heute nicht ausreichend vor den Risken dieser Zulassungswelle geschützt.</w:t>
      </w:r>
    </w:p>
    <w:p>
      <w:pPr>
        <w:pStyle w:val="TextBody"/>
        <w:rPr>
          <w:rFonts w:cs="Times New Roman"/>
        </w:rPr>
      </w:pPr>
      <w:r>
        <w:rPr>
          <w:rFonts w:cs="Times New Roman"/>
        </w:rPr>
        <w:t>Die von der Bundesregierung vorgelegte Novelle zum Gentechnikgesetz ist nicht geeignet, die Existenz der gentechnikfreien österreichischen Landwirtschaft auf</w:t>
        <w:softHyphen/>
        <w:t>recht</w:t>
        <w:softHyphen/>
        <w:t>zuerhalten. Weder die Koexistenz- noch die Haftungsfrage werden in ausreichendem Umfang gelöst. Zu befürchten ist eine schleichende gentechnische Kontamination sowohl der konventionellen als auch der ökologischen Landwirtschaft. Wind und Bienen werden sich nicht an diverse Sicherheitsabstände zwischen Gentech-Feldern und gentechnikfreien Kulturen halten, Pollen von gentechnisch veränderten Pflanzen werden sich auf Dauer nicht von gentechnikfreien Kulturen und Wildpflanzen fern halten lassen. Das von der EU-Kommission und der Gentechnik-Industrie beschwo</w:t>
        <w:softHyphen/>
        <w:t>rene friedliche Nebeneinander von Gentechpflanzen-Anbau und gentechnikfreier Land</w:t>
        <w:softHyphen/>
        <w:t>wirtschaft („Koexistenz“) wird in der Praxis zu vorprogrammierten Konflikten führen.</w:t>
      </w:r>
    </w:p>
    <w:p>
      <w:pPr>
        <w:pStyle w:val="Normal"/>
        <w:spacing w:before="160" w:after="120"/>
        <w:rPr>
          <w:i/>
          <w:i/>
          <w:iCs/>
        </w:rPr>
      </w:pPr>
      <w:r>
        <w:rPr>
          <w:i/>
          <w:iCs/>
        </w:rPr>
        <w:t>In Anbetracht der kleinen Struktur der Österreichischen Landwirtschaft, der breiten Beteiligung der österreichischen Betriebe am Österreichischen Programm für umwelt</w:t>
        <w:softHyphen/>
        <w:t>gerechte Landwirtschaft ÖPUL (75 % der Betriebe und 88 % der landwirtschaftlichen Nutzfläche), des hohen Anteils an ökologisch sensiblen Gebieten (Nationalparke, Natura 2000-Gebiete, Schutzzonen laut Alpenkonvention) sowie des relativ hohen Anteils an Biobetrieben (rund 12 % der erfassten Betriebe und 14 % der land</w:t>
        <w:softHyphen/>
        <w:t>wirtschaftlichen Nutzfläche) ist der Anbau von gentechnisch veränderten Pflanzen in Österreich untragbar.</w:t>
      </w:r>
    </w:p>
    <w:p>
      <w:pPr>
        <w:pStyle w:val="Normal"/>
        <w:rPr>
          <w:i/>
          <w:i/>
          <w:iCs/>
        </w:rPr>
      </w:pPr>
      <w:r>
        <w:rPr>
          <w:i/>
          <w:iCs/>
        </w:rPr>
        <w:t xml:space="preserve">Auch wird der Einsatz der Gentechnik in der Landwirtschaft und bei Lebensmitteln von der großen Mehrheit der österreichischen Bevölkerung abgelehnt, was durch das von 1,2 Millionen Menschen unterzeichnete Gentechnikvolksbegehren aus 1997 zum Ausdruck kommt </w:t>
      </w:r>
    </w:p>
    <w:p>
      <w:pPr>
        <w:pStyle w:val="Normal"/>
        <w:rPr>
          <w:i/>
          <w:i/>
          <w:iCs/>
        </w:rPr>
      </w:pPr>
      <w:r>
        <w:rPr>
          <w:i/>
          <w:iCs/>
        </w:rPr>
        <w:t>Die unterfertigten Abgeordneten stellen daher folgenden</w:t>
      </w:r>
    </w:p>
    <w:p>
      <w:pPr>
        <w:pStyle w:val="ZM"/>
        <w:rPr>
          <w:b w:val="false"/>
          <w:b w:val="false"/>
          <w:bCs/>
          <w:i/>
          <w:i/>
          <w:iCs/>
        </w:rPr>
      </w:pPr>
      <w:r>
        <w:rPr>
          <w:b w:val="false"/>
          <w:bCs/>
          <w:i/>
          <w:iCs/>
        </w:rPr>
        <w:t>Entschließungsantrag</w:t>
      </w:r>
    </w:p>
    <w:p>
      <w:pPr>
        <w:pStyle w:val="Normal"/>
        <w:rPr>
          <w:i/>
          <w:i/>
          <w:iCs/>
        </w:rPr>
      </w:pPr>
      <w:r>
        <w:rPr>
          <w:i/>
          <w:iCs/>
        </w:rPr>
        <w:t>Der Nationalrat wolle beschließen:</w:t>
      </w:r>
    </w:p>
    <w:p>
      <w:pPr>
        <w:pStyle w:val="Normal"/>
        <w:spacing w:before="160" w:after="120"/>
        <w:rPr>
          <w:i/>
          <w:i/>
          <w:iCs/>
        </w:rPr>
      </w:pPr>
      <w:r>
        <w:rPr>
          <w:i/>
          <w:iCs/>
        </w:rPr>
        <w:t>Die Bundesregierung wird ersucht, folgende Maßnahmen zu setzen:</w:t>
      </w:r>
    </w:p>
    <w:p>
      <w:pPr>
        <w:pStyle w:val="Normal"/>
        <w:tabs>
          <w:tab w:val="clear" w:pos="708"/>
          <w:tab w:val="left" w:pos="927" w:leader="none"/>
        </w:tabs>
        <w:spacing w:before="160" w:after="120"/>
        <w:rPr>
          <w:i/>
          <w:i/>
          <w:iCs/>
        </w:rPr>
      </w:pPr>
      <w:r>
        <w:rPr>
          <w:i/>
          <w:iCs/>
        </w:rPr>
        <w:t>1. Sicherstellung der dauerhaften Existenz einer gentechnikfreien Landwirtschaft in den Zielbestimmungen des Gentechnikgesetzes, denn nur dann ist „Koexistenz“ und „Wahlfreiheit“ überhaupt möglich</w:t>
      </w:r>
    </w:p>
    <w:p>
      <w:pPr>
        <w:pStyle w:val="Normal"/>
        <w:tabs>
          <w:tab w:val="clear" w:pos="708"/>
          <w:tab w:val="left" w:pos="927" w:leader="none"/>
        </w:tabs>
        <w:spacing w:before="160" w:after="120"/>
        <w:rPr>
          <w:i/>
          <w:i/>
          <w:iCs/>
        </w:rPr>
      </w:pPr>
      <w:r>
        <w:rPr>
          <w:i/>
          <w:iCs/>
        </w:rPr>
        <w:t>2. Streichung der Förderung der Gentechnik aus den Zielbestimmungen des Gen</w:t>
        <w:softHyphen/>
        <w:t>technikgesetzes, um Zielkonflikte mit dem Vorsorgeprinzip zu vermeiden</w:t>
      </w:r>
    </w:p>
    <w:p>
      <w:pPr>
        <w:pStyle w:val="Normal"/>
        <w:tabs>
          <w:tab w:val="clear" w:pos="708"/>
          <w:tab w:val="left" w:pos="927" w:leader="none"/>
        </w:tabs>
        <w:spacing w:before="160" w:after="120"/>
        <w:rPr>
          <w:i/>
          <w:i/>
          <w:iCs/>
        </w:rPr>
      </w:pPr>
      <w:r>
        <w:rPr>
          <w:i/>
          <w:iCs/>
        </w:rPr>
        <w:t>3. Verankerung einer verursacherbezogenen Haftung (volle Beweislastumkehr, ge</w:t>
        <w:softHyphen/>
        <w:t>samt</w:t>
        <w:softHyphen/>
        <w:t>schuldnerisch und verschuldensunabhängig), damit Betriebe, die die Gentechnik anwenden, auch für die von ihnen verursachten Schäden aufkommen; Vorschreibung einer wirksamen Deckungsvorsorge (z.B. Haftpflichtversicherung) für alle Betriebe, die GVO anwenden; Schaffung aller notwendigen Voraussetzungen, damit Geschädigte ihre Ansprüche auf Nutzungsbeeinträchtigungen vor Gericht geltend machen können</w:t>
      </w:r>
    </w:p>
    <w:p>
      <w:pPr>
        <w:pStyle w:val="Normal"/>
        <w:tabs>
          <w:tab w:val="clear" w:pos="708"/>
          <w:tab w:val="left" w:pos="927" w:leader="none"/>
        </w:tabs>
        <w:spacing w:before="160" w:after="120"/>
        <w:rPr>
          <w:i/>
          <w:i/>
          <w:iCs/>
        </w:rPr>
      </w:pPr>
      <w:r>
        <w:rPr>
          <w:i/>
          <w:iCs/>
        </w:rPr>
        <w:t>4. Vollständige und rechtzeitige Information der Öffentlichkeit bzw. der Betroffenen über den Umfang von Genehmigungen, die Standorte von genehmigten Freisetzungen, Risikobewertung, Ergebnisse des Monitorings</w:t>
      </w:r>
    </w:p>
    <w:p>
      <w:pPr>
        <w:pStyle w:val="Normal"/>
        <w:tabs>
          <w:tab w:val="clear" w:pos="708"/>
          <w:tab w:val="left" w:pos="927" w:leader="none"/>
        </w:tabs>
        <w:spacing w:before="160" w:after="120"/>
        <w:rPr>
          <w:i/>
          <w:i/>
          <w:iCs/>
        </w:rPr>
      </w:pPr>
      <w:r>
        <w:rPr>
          <w:i/>
          <w:iCs/>
        </w:rPr>
        <w:t>5. Schaffung eines rechtlichen Rahmens zur Errichtung gentechnikfreier Gebiete in Österreich</w:t>
      </w:r>
    </w:p>
    <w:p>
      <w:pPr>
        <w:pStyle w:val="Normal"/>
        <w:tabs>
          <w:tab w:val="clear" w:pos="708"/>
          <w:tab w:val="left" w:pos="927" w:leader="none"/>
        </w:tabs>
        <w:spacing w:before="160" w:after="120"/>
        <w:rPr>
          <w:i/>
          <w:i/>
          <w:iCs/>
        </w:rPr>
      </w:pPr>
      <w:r>
        <w:rPr>
          <w:i/>
          <w:iCs/>
        </w:rPr>
        <w:t>6. Schaffung von geschlossenen gentechnikfreien Gebieten zum Anbau von Saatgut</w:t>
      </w:r>
    </w:p>
    <w:p>
      <w:pPr>
        <w:pStyle w:val="Normal"/>
        <w:tabs>
          <w:tab w:val="clear" w:pos="708"/>
          <w:tab w:val="left" w:pos="927" w:leader="none"/>
        </w:tabs>
        <w:spacing w:before="160" w:after="120"/>
        <w:rPr>
          <w:i/>
          <w:i/>
          <w:iCs/>
        </w:rPr>
      </w:pPr>
      <w:r>
        <w:rPr>
          <w:i/>
          <w:iCs/>
        </w:rPr>
        <w:t>7. keine Zulassung von GVO in ökologisch sensiblen Gebieten vor dem Hintergrund der Verpflichtungen aus der Konvention zur Biodiversität und dem Vorsorgeprinzip</w:t>
      </w:r>
    </w:p>
    <w:p>
      <w:pPr>
        <w:pStyle w:val="Normal"/>
        <w:tabs>
          <w:tab w:val="clear" w:pos="708"/>
          <w:tab w:val="left" w:pos="927" w:leader="none"/>
        </w:tabs>
        <w:spacing w:before="160" w:after="120"/>
        <w:rPr>
          <w:i/>
          <w:i/>
          <w:iCs/>
        </w:rPr>
      </w:pPr>
      <w:r>
        <w:rPr>
          <w:i/>
          <w:iCs/>
        </w:rPr>
        <w:t>8. Erhöhung des Strafrahmens entsprechend den potentiellen Risiken</w:t>
      </w:r>
    </w:p>
    <w:p>
      <w:pPr>
        <w:pStyle w:val="Normal"/>
        <w:tabs>
          <w:tab w:val="clear" w:pos="708"/>
          <w:tab w:val="left" w:pos="927" w:leader="none"/>
        </w:tabs>
        <w:spacing w:before="160" w:after="120"/>
        <w:rPr>
          <w:i/>
          <w:i/>
          <w:iCs/>
        </w:rPr>
      </w:pPr>
      <w:r>
        <w:rPr>
          <w:i/>
          <w:iCs/>
        </w:rPr>
        <w:t>9. Verbot von experimentellen Freisetzungen von GVO in Österreich</w:t>
      </w:r>
    </w:p>
    <w:p>
      <w:pPr>
        <w:pStyle w:val="TextBody"/>
        <w:tabs>
          <w:tab w:val="clear" w:pos="708"/>
          <w:tab w:val="left" w:pos="927" w:leader="none"/>
        </w:tabs>
        <w:rPr>
          <w:rFonts w:cs="Times New Roman"/>
        </w:rPr>
      </w:pPr>
      <w:r>
        <w:rPr>
          <w:rFonts w:cs="Times New Roman"/>
        </w:rPr>
        <w:t>10. Verzicht auf gentechnisch verändertes Saatgut als notwendige Voraussetzung für die Teilnahme im österreichischen Programm für umweltgerechte Landwirtschaft (ÖPUL)</w:t>
      </w:r>
    </w:p>
    <w:p>
      <w:pPr>
        <w:pStyle w:val="Normal"/>
        <w:tabs>
          <w:tab w:val="clear" w:pos="708"/>
          <w:tab w:val="left" w:pos="927" w:leader="none"/>
        </w:tabs>
        <w:spacing w:before="160" w:after="120"/>
        <w:rPr>
          <w:i/>
          <w:i/>
          <w:iCs/>
        </w:rPr>
      </w:pPr>
      <w:r>
        <w:rPr>
          <w:i/>
          <w:iCs/>
        </w:rPr>
        <w:t>11. Unterstützung von Initiativen zur Errichtung von gentechnikfreien Zonen auf EU-Ebene, in Kooperation mit Nachbarstaaten sowie im nationalen, regionalen und lokalen Bereich</w:t>
      </w:r>
    </w:p>
    <w:p>
      <w:pPr>
        <w:pStyle w:val="Normal"/>
        <w:tabs>
          <w:tab w:val="clear" w:pos="708"/>
          <w:tab w:val="left" w:pos="927" w:leader="none"/>
        </w:tabs>
        <w:spacing w:before="160" w:after="120"/>
        <w:rPr>
          <w:i/>
          <w:i/>
          <w:iCs/>
        </w:rPr>
      </w:pPr>
      <w:r>
        <w:rPr>
          <w:i/>
          <w:iCs/>
        </w:rPr>
        <w:t>12. verstärkte Förderung der ökologischen Risikoforschung zur Verbesserung der Risikoabschätzung von GVO</w:t>
      </w:r>
    </w:p>
    <w:p>
      <w:pPr>
        <w:pStyle w:val="TextBody"/>
        <w:tabs>
          <w:tab w:val="clear" w:pos="708"/>
          <w:tab w:val="left" w:pos="927" w:leader="none"/>
        </w:tabs>
        <w:rPr>
          <w:rFonts w:cs="Times New Roman"/>
        </w:rPr>
      </w:pPr>
      <w:r>
        <w:rPr>
          <w:rFonts w:cs="Times New Roman"/>
        </w:rPr>
        <w:t>13. Unterstützung der Initiative der Bundesländer bei der Schaffung von bundesweit möglichst einheitlichen Gentechnik-Vorsorgegesetzen.</w:t>
      </w:r>
    </w:p>
    <w:p>
      <w:pPr>
        <w:pStyle w:val="ZM"/>
        <w:rPr/>
      </w:pPr>
      <w:r>
        <w:rPr/>
        <w:t>*****</w:t>
      </w:r>
    </w:p>
    <w:p>
      <w:pPr>
        <w:pStyle w:val="Normal"/>
        <w:rPr>
          <w:rFonts w:eastAsia="Arial"/>
          <w:b/>
          <w:b/>
          <w:vanish/>
          <w:lang w:val="de-DE"/>
        </w:rPr>
      </w:pPr>
      <w:r>
        <w:rPr>
          <w:rFonts w:eastAsia="Arial"/>
          <w:b/>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numPr>
          <w:ilvl w:val="0"/>
          <w:numId w:val="0"/>
        </w:numPr>
        <w:rPr>
          <w:b/>
          <w:b/>
          <w:vanish/>
          <w:lang w:val="de-DE"/>
        </w:rPr>
      </w:pPr>
      <w:r>
        <w:rPr>
          <w:b/>
          <w:vanish/>
          <w:lang w:val="de-DE"/>
        </w:rPr>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ipl.-Ing. Thomas Prinzhorn</w:t>
      </w:r>
      <w:r>
        <w:rPr>
          <w:b/>
          <w:vanish/>
        </w:rPr>
        <w:t>|</w:t>
      </w:r>
      <w:bookmarkStart w:id="8" w:name="T_078A1415_3613_14503535"/>
      <w:bookmarkEnd w:id="8"/>
      <w:r>
        <w:rPr>
          <w:b/>
        </w:rPr>
        <w:t>:</w:t>
      </w:r>
      <w:r>
        <w:rPr/>
        <w:t xml:space="preserve"> Zu einer </w:t>
      </w:r>
      <w:r>
        <w:rPr>
          <w:b/>
          <w:i/>
        </w:rPr>
        <w:t>tatsächlichen Berichtigung</w:t>
      </w:r>
      <w:r>
        <w:rPr/>
        <w:t xml:space="preserve"> hat sich Herr Abgeordneter Dr. Pirklhuber zu Wort gemeldet. Ich erteile es ihm.</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4.18</w:t>
      </w:r>
    </w:p>
    <w:p>
      <w:pPr>
        <w:pStyle w:val="StandardRB"/>
        <w:rPr/>
      </w:pPr>
      <w:r>
        <w:rPr>
          <w:b/>
          <w:vanish/>
        </w:rPr>
        <w:t>†</w:t>
      </w:r>
      <w:r>
        <w:rPr>
          <w:b/>
        </w:rPr>
        <w:t>Abgeordneter Dipl.-Ing. Dr. Wolfgang Pirklhuber</w:t>
      </w:r>
      <w:r>
        <w:rPr>
          <w:b/>
          <w:vanish/>
        </w:rPr>
        <w:t>|</w:t>
      </w:r>
      <w:bookmarkStart w:id="9" w:name="T_078A1415_8245_14505454"/>
      <w:bookmarkEnd w:id="9"/>
      <w:r>
        <w:rPr/>
        <w:t xml:space="preserve"> (Grüne): Sehr geehrte Damen und Herren auf der Regierungsbank! Herr Präsident! Meine Damen und Herren! Der Herr Bundesminister hat hier behauptet, die Grünen hätten auf europäischer Ebene nichts dafür getan, dass die Landwirtschaft gentechnikfrei bleibt. </w:t>
      </w:r>
    </w:p>
    <w:p>
      <w:pPr>
        <w:pStyle w:val="Normal"/>
        <w:rPr/>
      </w:pPr>
      <w:r>
        <w:rPr/>
        <w:t>Ich berichtige tatsächlich, dass unsere EU-Abgeordneten im Europäischen Parlament, insbesondere der Vorsitzende im Agrarausschuss, Friedrich-Wilhelm Graefe zu Baringdorf, und unsere Kollegin Hiltrud Breyer im Umweltausschuss, eine Vielzahl von Initiativen gesetzt haben und Anträge eingebracht haben, um gentechnikfreies Saatgut und gentechnikfreie Regionen in Europa zu ermöglichen und die strengsten Kenn</w:t>
        <w:softHyphen/>
        <w:t xml:space="preserve">zeichnungsvorschriften durchzusetzen. s Da sei Ihnen mit auf den Weg gegeben, Herr Bundesminister! </w:t>
      </w:r>
    </w:p>
    <w:p>
      <w:pPr>
        <w:pStyle w:val="StandardRE"/>
        <w:rPr/>
      </w:pPr>
      <w:r>
        <w:rPr/>
        <w:t>Ich berichtige weiters tatsächlich, dass das, was Sie hier behauptet haben, nämlich dass der Schutz der biologischen und gentechnikfreien Landwirtschaft in dieser Geset</w:t>
        <w:softHyphen/>
        <w:t>zesnovelle in den Zielbestimmungen angeführt sei, nicht stimmt.</w:t>
      </w:r>
      <w:r>
        <w:rPr>
          <w:i/>
        </w:rPr>
        <w:t xml:space="preserve"> (Abg. </w:t>
      </w:r>
      <w:r>
        <w:rPr>
          <w:b/>
          <w:i/>
        </w:rPr>
        <w:t>Grillitsch:</w:t>
      </w:r>
      <w:r>
        <w:rPr>
          <w:i/>
        </w:rPr>
        <w:t xml:space="preserve"> Ist das eine Berichtigung? – Abg. </w:t>
      </w:r>
      <w:r>
        <w:rPr>
          <w:b/>
          <w:i/>
        </w:rPr>
        <w:t>Hornek:</w:t>
      </w:r>
      <w:r>
        <w:rPr>
          <w:i/>
        </w:rPr>
        <w:t xml:space="preserve"> Das ist keine tatsächliche Berichtigung! – Abg. </w:t>
      </w:r>
      <w:r>
        <w:rPr>
          <w:b/>
          <w:i/>
        </w:rPr>
        <w:t>Steibl:</w:t>
      </w:r>
      <w:r>
        <w:rPr>
          <w:i/>
        </w:rPr>
        <w:t xml:space="preserve"> Das ist eine Rede!)</w:t>
      </w:r>
      <w:r>
        <w:rPr/>
        <w:t xml:space="preserve"> Da kann ich Sie leider nur insofern berichtigen, als das nirgendwo steht. Sie können mir gerne zeigen, wo das enthalten ist. Ich habe es nicht gefunden. – Danke. </w:t>
      </w:r>
      <w:r>
        <w:rPr>
          <w:i/>
          <w:iCs/>
        </w:rPr>
        <w:t>(Beifall bei den Grünen.)</w:t>
      </w:r>
    </w:p>
    <w:p>
      <w:pPr>
        <w:pStyle w:val="RE"/>
        <w:rPr/>
      </w:pPr>
      <w:r>
        <w:rPr/>
        <w:t>14.19</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r>
      <w:rPr>
        <w:rFonts w:eastAsia="Arial"/>
      </w:rPr>
      <w:t xml:space="preserve"> </w:t>
    </w:r>
    <w:r>
      <w:rPr/>
      <w:t>/ 78. Sitzung</w:t>
      <w:tab/>
      <w:t>13. Oktober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3. Oktober 2004</w:t>
      <w:tab/>
      <w:t xml:space="preserve">78. Sitzung /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before="0" w:after="120"/>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sz w:val="20"/>
      <w:lang w:val="de-DE"/>
    </w:rPr>
  </w:style>
  <w:style w:type="paragraph" w:styleId="DBl04">
    <w:name w:val="DBl04"/>
    <w:basedOn w:val="DBl02"/>
    <w:next w:val="Normal"/>
    <w:qFormat/>
    <w:pPr/>
    <w:rPr>
      <w:b/>
    </w:rPr>
  </w:style>
  <w:style w:type="paragraph" w:styleId="Textkrper2">
    <w:name w:val="Textkörper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27:00Z</dcterms:created>
  <dc:creator>Parlamentsdirektion</dc:creator>
  <dc:description/>
  <dc:language>en-US</dc:language>
  <cp:lastModifiedBy>Charlotte Ullah</cp:lastModifiedBy>
  <cp:lastPrinted>2004-11-02T15:58:00Z</cp:lastPrinted>
  <dcterms:modified xsi:type="dcterms:W3CDTF">2006-12-20T13:14:00Z</dcterms:modified>
  <cp:revision>3</cp:revision>
  <dc:subject/>
  <dc:title>Parlamentarische Materialien</dc:title>
</cp:coreProperties>
</file>